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09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0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пасажирського автобусу, марка «ЛИАЗ», модель 677М, реєстраційний номер 73693ПО, двигун № 142570, шасі (рама) № B/N, кузов (коляска) № 166482, колір помаранчевий, рік випуску 1988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Затвердити звіт про експертну оцінку пасажирського автобусу, марка «ЛИАЗ», модель 677М, реєстраційний номер 73693ПО, двигун № 142570, шасі (рама) № B/N, кузов (коляска) № 166482, колір помаранчевий, рік випуску 198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19 605 (Дев’ятнадцять тисяч шістсот п’ять) грн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9-07T10:34:00Z</cp:lastPrinted>
  <dcterms:modified xsi:type="dcterms:W3CDTF">2021-10-05T08:50:00Z</dcterms:modified>
  <cp:revision>17</cp:revision>
  <dc:subject/>
  <dc:title/>
</cp:coreProperties>
</file>